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ind w:firstLine="360"/>
        <w:jc w:val="center"/>
        <w:rPr/>
      </w:pPr>
      <w:r>
        <w:rPr>
          <w:b/>
          <w:color w:val="111111"/>
        </w:rPr>
        <w:t>муниципальное дошкольное образовательное учреждение детский сад  комбинированного вида №1 г. Белинского Пензенской области</w:t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29"/>
          <w:szCs w:val="29"/>
        </w:rPr>
      </w:pPr>
      <w:r>
        <w:rPr>
          <w:rFonts w:cs="Arial" w:ascii="Arial" w:hAnsi="Arial"/>
          <w:b/>
          <w:color w:val="111111"/>
          <w:sz w:val="29"/>
          <w:szCs w:val="29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color w:val="111111"/>
          <w:sz w:val="29"/>
          <w:szCs w:val="29"/>
        </w:rPr>
      </w:pPr>
      <w:r>
        <w:rPr>
          <w:rFonts w:cs="Arial" w:ascii="Arial" w:hAnsi="Arial"/>
          <w:color w:val="111111"/>
          <w:sz w:val="29"/>
          <w:szCs w:val="29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color w:val="111111"/>
          <w:sz w:val="29"/>
          <w:szCs w:val="29"/>
        </w:rPr>
      </w:pPr>
      <w:r>
        <w:rPr>
          <w:rFonts w:cs="Arial" w:ascii="Arial" w:hAnsi="Arial"/>
          <w:color w:val="111111"/>
          <w:sz w:val="29"/>
          <w:szCs w:val="29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>Сценарий летнего развлечения</w:t>
      </w:r>
    </w:p>
    <w:p>
      <w:pPr>
        <w:pStyle w:val="Style15"/>
        <w:shd w:fill="FFFFFF" w:val="clear"/>
        <w:spacing w:before="240" w:after="240"/>
        <w:ind w:firstLine="360"/>
        <w:jc w:val="center"/>
        <w:rPr/>
      </w:pPr>
      <w:r>
        <w:rPr>
          <w:rFonts w:cs="Arial" w:ascii="Arial" w:hAnsi="Arial"/>
          <w:b/>
          <w:color w:val="111111"/>
          <w:sz w:val="40"/>
          <w:szCs w:val="40"/>
        </w:rPr>
        <w:t>для детей средней группы</w:t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>«Лесная сказка»</w:t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Автор: музыкальный руководитель </w:t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Захарова И.А.</w:t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24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елинский 2021г.</w:t>
      </w:r>
    </w:p>
    <w:p>
      <w:pPr>
        <w:pStyle w:val="Style15"/>
        <w:shd w:fill="FFFFFF" w:val="clear"/>
        <w:spacing w:before="240" w:after="24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Доставить детям радость от совместной творческой деятельности.</w:t>
      </w:r>
    </w:p>
    <w:p>
      <w:pPr>
        <w:pStyle w:val="Style15"/>
        <w:shd w:fill="FFFFFF" w:val="clear"/>
        <w:spacing w:before="240" w:after="24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: формирование представления о правилах поведения в лесу, отношения к животным, развитие коммуникативных навыков,  творческих, музыкальных способностей, чёткости и выразительности речи; воспитание нравственных качеств, чувства дружбы, товарищества, любви к природе,</w:t>
      </w:r>
    </w:p>
    <w:p>
      <w:pPr>
        <w:pStyle w:val="Style15"/>
        <w:shd w:fill="FFFFFF" w:val="clear"/>
        <w:spacing w:before="240" w:after="24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40" w:after="24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на площадке находят письм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м пришло письмо, сейчас прочитаю:</w:t>
      </w:r>
    </w:p>
    <w:p>
      <w:pPr>
        <w:pStyle w:val="Style15"/>
        <w:shd w:fill="FFFFFF" w:val="clear"/>
        <w:spacing w:before="240" w:after="240"/>
        <w:ind w:firstLine="360"/>
        <w:rPr/>
      </w:pPr>
      <w:r>
        <w:rPr>
          <w:color w:val="111111"/>
          <w:sz w:val="28"/>
          <w:szCs w:val="28"/>
        </w:rPr>
        <w:t>«Здравствуйте, милые дети, приходите ко мне на День рождения! Вы быстрее собирайтесь, в лес скорее отправляйтесь. Поспешите, поспешите, все на праздник приходите!» (Зай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У Зайчишки </w:t>
      </w:r>
      <w:r>
        <w:rPr>
          <w:rStyle w:val="StrongEmphasis"/>
          <w:b w:val="false"/>
          <w:color w:val="111111"/>
          <w:sz w:val="28"/>
          <w:szCs w:val="28"/>
        </w:rPr>
        <w:t>день рождень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 прислал нам приглашень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йдём к нему ребята? (Д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ебята, ведь нам предстоит отправится в лес? А вы знаете как нужно вести себя в лесу? (Ответы дете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Давайте подумаем, как мы можем поздравить именинника?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Предложения детей)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Конечно, мы можем для зайчика спеть, сплясать, можем с </w:t>
      </w:r>
      <w:r>
        <w:rPr>
          <w:rStyle w:val="StrongEmphasis"/>
          <w:b w:val="false"/>
          <w:color w:val="111111"/>
          <w:sz w:val="28"/>
          <w:szCs w:val="28"/>
        </w:rPr>
        <w:t>зайкой поиграть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зайка будет рад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А что нужно взять с собой на День рождения? (Подар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Что же мы можем подарить зайке? (Морковку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у что ж, друзья, смелей вперёд, </w:t>
      </w:r>
      <w:r>
        <w:rPr>
          <w:rStyle w:val="StrongEmphasis"/>
          <w:b w:val="false"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> нас на праздник ждёт! Мы обязательно поедем к </w:t>
      </w:r>
      <w:r>
        <w:rPr>
          <w:rStyle w:val="StrongEmphasis"/>
          <w:b w:val="false"/>
          <w:color w:val="111111"/>
          <w:sz w:val="28"/>
          <w:szCs w:val="28"/>
        </w:rPr>
        <w:t>зайке в гост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нимайте места в весёлом паровозике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Под весёлую музыку «Паровоз Букашка дети «едут» в лес)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 xml:space="preserve">: Вот мы и в лесу! Посмотрите, дети, </w:t>
      </w:r>
      <w:r>
        <w:rPr>
          <w:color w:val="111111"/>
          <w:sz w:val="28"/>
          <w:szCs w:val="28"/>
        </w:rPr>
        <w:t>как красиво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на площадке оформлен домик Зайки. Около домика стол, стульчики для гостей, посуда и «угощение»)\</w:t>
      </w:r>
      <w:r>
        <w:rPr>
          <w:color w:val="111111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Ой, смотрите!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 На опушке на лесн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ен домик расписн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Белкин и не Мишки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от домик-дом </w:t>
      </w:r>
      <w:r>
        <w:rPr>
          <w:rStyle w:val="StrongEmphasis"/>
          <w:b w:val="false"/>
          <w:color w:val="111111"/>
          <w:sz w:val="28"/>
          <w:szCs w:val="28"/>
        </w:rPr>
        <w:t>Зайчиш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 музыку выбегает Зай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 крылечке у двер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 ждет своих гост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: Здравствуйте гости, милости прошу! Проходите, присаживайтесь к стол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 xml:space="preserve">: Здравствуй, милый Зайка. Мы поздравляем тебя с Днём рождения и дарим морковку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: Спасибо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А ещё мы принесли с собой весёлые игры и песни. Давай с нами поигра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Хоровод «Мы на луг ходили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ущий: Появился новый  друг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рый Мишенька – Мишук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 музыку идёт миш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едведь: С днём </w:t>
      </w:r>
      <w:r>
        <w:rPr>
          <w:rStyle w:val="StrongEmphasis"/>
          <w:b w:val="false"/>
          <w:color w:val="111111"/>
          <w:sz w:val="28"/>
          <w:szCs w:val="28"/>
        </w:rPr>
        <w:t>Рожде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илый Зай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ринёс я? Угадай – 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ёд душистый, золот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вкусный и густо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Подаёт бочонок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йка: Вот спасибо! Всем дади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друзей мы угости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А вы знаете, ребята, что медведи очень любят малину. Пойдёмте вместе с Мишкой и Зайкой за малин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Хоровод «По малину в сад пойдём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. Попрыгунья Белка прискака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зайкин праздник услыхал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Под музыку бежит Белк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елка</w:t>
      </w:r>
      <w:r>
        <w:rPr>
          <w:color w:val="111111"/>
          <w:sz w:val="28"/>
          <w:szCs w:val="28"/>
        </w:rPr>
        <w:t>: Здравствуй, Заинька – </w:t>
      </w:r>
      <w:r>
        <w:rPr>
          <w:rStyle w:val="StrongEmphasis"/>
          <w:b w:val="false"/>
          <w:color w:val="111111"/>
          <w:sz w:val="28"/>
          <w:szCs w:val="28"/>
        </w:rPr>
        <w:t>Зайчишк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, какая шиш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решки хорош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 от душ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Вот спасибо! Как я ра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дарок, просто клад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Игра «Шишки, грибочки» (Кто быстрее соберёт)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. Теперь является сама Лисица – хитрая кум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 музыку идёт Лис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са</w:t>
      </w:r>
      <w:r>
        <w:rPr>
          <w:color w:val="111111"/>
          <w:sz w:val="28"/>
          <w:szCs w:val="28"/>
        </w:rPr>
        <w:t>: Ну, дружок, встречай Лис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у вкусную нес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ебя и для друз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овила карас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Подает связку рыбы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Ты догадлива, Лисиц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 тоже пригодитс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Какие молодцы Зайка и Лисичка! Не ссорятся, дружа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«Всем советуем дружить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адятся к столу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. Вот и Козочка идё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цу овощи несёт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Под музыку идёт Козочк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Коза</w:t>
      </w:r>
      <w:r>
        <w:rPr>
          <w:color w:val="111111"/>
          <w:sz w:val="28"/>
          <w:szCs w:val="28"/>
        </w:rPr>
        <w:t>: Морковка – </w:t>
      </w:r>
      <w:r>
        <w:rPr>
          <w:rStyle w:val="StrongEmphasis"/>
          <w:b w:val="false"/>
          <w:color w:val="111111"/>
          <w:sz w:val="28"/>
          <w:szCs w:val="28"/>
        </w:rPr>
        <w:t>загляденье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и же поздравлени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очек, с днём </w:t>
      </w:r>
      <w:r>
        <w:rPr>
          <w:rStyle w:val="StrongEmphasis"/>
          <w:b w:val="false"/>
          <w:color w:val="111111"/>
          <w:sz w:val="28"/>
          <w:szCs w:val="28"/>
        </w:rPr>
        <w:t>Рождения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Принесла ты целый огоро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овощей на целый го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Очень весело сегодня </w:t>
      </w:r>
      <w:r>
        <w:rPr>
          <w:rStyle w:val="StrongEmphasis"/>
          <w:b w:val="false"/>
          <w:color w:val="111111"/>
          <w:sz w:val="28"/>
          <w:szCs w:val="28"/>
        </w:rPr>
        <w:t>день рождения встречать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весело сегодня нам с зайчишкой танцев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 кому морковка попадёт, тот к </w:t>
      </w:r>
      <w:r>
        <w:rPr>
          <w:rStyle w:val="StrongEmphasis"/>
          <w:b w:val="false"/>
          <w:color w:val="111111"/>
          <w:sz w:val="28"/>
          <w:szCs w:val="28"/>
        </w:rPr>
        <w:t>Зайке</w:t>
      </w:r>
      <w:r>
        <w:rPr>
          <w:color w:val="111111"/>
          <w:sz w:val="28"/>
          <w:szCs w:val="28"/>
        </w:rPr>
        <w:t> в круг плясать пойдё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– игра с морковкам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. К </w:t>
      </w:r>
      <w:r>
        <w:rPr>
          <w:rStyle w:val="StrongEmphasis"/>
          <w:b w:val="false"/>
          <w:color w:val="111111"/>
          <w:sz w:val="28"/>
          <w:szCs w:val="28"/>
        </w:rPr>
        <w:t>Зайчишке новый гость идё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ить Зайца хочет К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 музыку идёт Ко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от</w:t>
      </w:r>
      <w:r>
        <w:rPr>
          <w:color w:val="111111"/>
          <w:sz w:val="28"/>
          <w:szCs w:val="28"/>
        </w:rPr>
        <w:t>: Мяу – мяу! Здравствуй, Зай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подарок принимай-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нёс издале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ебе крынку молока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Ну, спасибо, Котоф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 иметь друз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В круг скорее все вставайте и с платочком поиграйт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гра «Дружно по лесочку ходили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. Вот пожаловал Барбо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ий друг, дворовый пёс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арбос</w:t>
      </w:r>
      <w:r>
        <w:rPr>
          <w:color w:val="111111"/>
          <w:sz w:val="28"/>
          <w:szCs w:val="28"/>
        </w:rPr>
        <w:t>: Ты прости, что я Барбос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подарка не принё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зато для друга Зай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 сыграть на балалайк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Молодец! Хвалю! Хвалю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музыку люблю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Под весёлую музыку можно и потанцев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Полька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йка</w:t>
      </w:r>
      <w:r>
        <w:rPr>
          <w:color w:val="111111"/>
          <w:sz w:val="28"/>
          <w:szCs w:val="28"/>
        </w:rPr>
        <w:t>: Спасибо! Славная игр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, друзья, за стол пор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адятся за сто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 Выход Вол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лк</w:t>
      </w:r>
      <w:r>
        <w:rPr>
          <w:color w:val="111111"/>
          <w:sz w:val="28"/>
          <w:szCs w:val="28"/>
        </w:rPr>
        <w:t>: Ну, </w:t>
      </w:r>
      <w:r>
        <w:rPr>
          <w:rStyle w:val="StrongEmphasis"/>
          <w:b w:val="false"/>
          <w:color w:val="111111"/>
          <w:sz w:val="28"/>
          <w:szCs w:val="28"/>
        </w:rPr>
        <w:t>Зайчишка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Как живёш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в гости не зовёш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ю есть и угощень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рывай без промедлень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е то, как зарыч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зубами застучу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лохо ты себя ведёш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м прохода не даёшь!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ходи-ка, Волк, скор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тучись ты в нашу двер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Испугался Волк, присе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 поджал и присмирел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лк</w:t>
      </w:r>
      <w:r>
        <w:rPr>
          <w:color w:val="111111"/>
          <w:sz w:val="28"/>
          <w:szCs w:val="28"/>
        </w:rPr>
        <w:t>: Ой, простите, не гонит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охо, скучно одном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справлюсь! Добрым буд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поверьте, я не вру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Ладно, мы тебя прости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праздник пригласи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лк</w:t>
      </w:r>
      <w:r>
        <w:rPr>
          <w:color w:val="111111"/>
          <w:sz w:val="28"/>
          <w:szCs w:val="28"/>
        </w:rPr>
        <w:t>: Всех я вас благодарю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илому </w:t>
      </w:r>
      <w:r>
        <w:rPr>
          <w:rStyle w:val="StrongEmphasis"/>
          <w:b w:val="false"/>
          <w:color w:val="111111"/>
          <w:sz w:val="28"/>
          <w:szCs w:val="28"/>
        </w:rPr>
        <w:t>Зайчишке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цветочки подарю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ад хозяин, гости рады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сь, лесной наро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ть, сплясать всем вместе над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йся хоровод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Хоровод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День рождения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(Дети садятс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Ребята, посмотрите, Зайка подготовил нам угощение.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Зайка</w:t>
      </w:r>
      <w:r>
        <w:rPr>
          <w:iCs/>
          <w:color w:val="111111"/>
          <w:sz w:val="28"/>
          <w:szCs w:val="28"/>
        </w:rPr>
        <w:t> угощает всех сладостям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Спасибо, </w:t>
      </w:r>
      <w:r>
        <w:rPr>
          <w:rStyle w:val="StrongEmphasis"/>
          <w:b w:val="false"/>
          <w:color w:val="111111"/>
          <w:sz w:val="28"/>
          <w:szCs w:val="28"/>
        </w:rPr>
        <w:t>Зайк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 приглашение на праздник, мы славно повеселили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ждём тебя и твоих друзей в гости на праздники в детском са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давайте попрощаемся с </w:t>
      </w:r>
      <w:r>
        <w:rPr>
          <w:rStyle w:val="StrongEmphasis"/>
          <w:b w:val="false"/>
          <w:color w:val="111111"/>
          <w:sz w:val="28"/>
          <w:szCs w:val="28"/>
        </w:rPr>
        <w:t>Зайкой и его друзьям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До свидани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м пора возвращаться в детский сад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9:00Z</dcterms:created>
  <dc:creator>Ирина</dc:creator>
  <dc:description/>
  <cp:keywords/>
  <dc:language>en-US</dc:language>
  <cp:lastModifiedBy>user</cp:lastModifiedBy>
  <dcterms:modified xsi:type="dcterms:W3CDTF">2021-09-16T11:38:00Z</dcterms:modified>
  <cp:revision>11</cp:revision>
  <dc:subject/>
  <dc:title/>
</cp:coreProperties>
</file>